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Форма заявки на подключение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 системе теплоснаб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Директору МУП А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Ангарский Водоканал 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 </w:t>
      </w:r>
    </w:p>
    <w:p>
      <w:pPr>
        <w:pStyle w:val="Default"/>
        <w:jc w:val="right"/>
        <w:rPr/>
      </w:pPr>
      <w:r>
        <w:rPr>
          <w:sz w:val="23"/>
          <w:szCs w:val="23"/>
        </w:rPr>
        <w:t>(</w:t>
      </w:r>
      <w:r>
        <w:rPr>
          <w:sz w:val="20"/>
          <w:szCs w:val="20"/>
        </w:rPr>
        <w:t>организационно-правовая форма и наименование организации,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.И.О. индивидуального предпринимател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 А Я К 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подключение к системе теплоснабж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зическое лиц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заяви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м лицам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наименование Заказч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(для предприят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Сокращенное наименование Заказчика (для предприят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Номер записи о включении в Единый государственный реестр юридических ли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индивидуальных предпринимателей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Дата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Для физических лиц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</w:rPr>
              <w:t>Общая информация для всех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90"/>
      </w:tblGrid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е телефо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электронной почт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П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нахождение подключаемого объекта: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ъект РФ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ный пункт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№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хнические параметры подключаемого объект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е максимальные часовые и среднечасовые расходы тепловой энергии и соответствующие им расчетные расходы теплоносителей на: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 отопление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 горячее водоснабжение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 вентиляцию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 технологические цели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кондиционирование воздух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и параметры теплоносителей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авление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температур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ы теплопотребления для подключаемого объект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рерывный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дно-, двухсменный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…….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ложение узла учета тепловой энергии и теплоносителей и контроля их качеств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к надежности теплоснабжения подключаемого объект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пустимые перерывы в подаче теплоносителей по продолжительности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ериодам год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….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и возможность использования собственных источников тепловой энергии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их мощностей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жимов работ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основания пользования заявителем подключаемым объектом и земельным участком, на котором планируется создание подключаемого объект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дата выдачи технических условий (если они выдавались ранее в соответствии с законодательством о градостроительной деятельности)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е сроки ввода в эксплуатацию подключаемого объект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виде разрешенного использования земельного участк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предельных параметрах разрешенного строительства (реконструкции, модернизации) подключаемого объект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8:00Z</dcterms:created>
  <dc:creator>energoglav</dc:creator>
  <dc:description/>
  <cp:keywords/>
  <dc:language>en-US</dc:language>
  <cp:lastModifiedBy>Багаев Владислав Анатольевич</cp:lastModifiedBy>
  <dcterms:modified xsi:type="dcterms:W3CDTF">2018-08-15T02:19:00Z</dcterms:modified>
  <cp:revision>3</cp:revision>
  <dc:subject/>
  <dc:title>Форма заявки на подключение </dc:title>
</cp:coreProperties>
</file>